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
    </w:p>
    <w:p>
      <w:pPr>
        <w:pStyle w:val="Heading1"/>
        <w:rPr/>
      </w:pPr>
      <w:r>
        <w:rPr/>
        <w:t>TERREMOTO OGGI/ Scossa di M 1.4 presso Gubbio in provincia di Perugia, Umbria (in tempo reale, domenica 22 marzo ore 16.00)</w:t>
      </w:r>
    </w:p>
    <w:p>
      <w:pPr>
        <w:pStyle w:val="NormaleWeb"/>
        <w:rPr/>
      </w:pPr>
      <w:r>
        <w:rPr>
          <w:rStyle w:val="StrongEmphasis"/>
        </w:rPr>
        <w:t>TERREMOTO OGGI IN UMBRIA: SCOSSA DI M 1.4 IN PROVINCIA DI PERUGIA (22 MARZO 2015)</w:t>
      </w:r>
      <w:r>
        <w:rPr/>
        <w:t xml:space="preserve"> - Il bacino di Gubbio è sempre molto soggetto a piccole scosse di terremoto e anche oggi, domenica 22 marzo 2015, l’Istituto Nazionale di Geofisica e Vulcanologia segnala terremoti di bassa intensità che hanno colpito la provincia di Perugia. Alle 14.09 un sisma di magnitudo 1.4° sulla scala Richter ha interessato i comuni di Gubbio (Pg), Scheggia (Pg) e Pietralunga (Pg): circa mezz’ora dopo gli stessi comuni, con l’aggiunta di Costacciaro (Pg), sono stati colpiti da un’altra scossa di magnitudo 1.2°.</w:t>
      </w:r>
    </w:p>
    <w:p>
      <w:pPr>
        <w:pStyle w:val="NormaleWeb"/>
        <w:rPr/>
      </w:pPr>
      <w:r>
        <w:rPr>
          <w:rStyle w:val="StrongEmphasis"/>
        </w:rPr>
        <w:t xml:space="preserve">TERREMOTO OGGI IN EMILIA-ROMAGNA: SCOSSA DI M 2.1 IN PROVINCIA DI BOLOGNA (22 MARZO 2015) </w:t>
      </w:r>
      <w:r>
        <w:rPr/>
        <w:t>- La provincia di Bologna continua ad essere interessata da piccole scosse di terremoto, che hanno seguito quella di magnitudo 3.1 avvenuta durante la notte, la più forte. In particolare, a pochi minuti da mezzogiorno, un sisma di intensità 2.1 ha colpito i comuni di Montese (Mo), Gaggio Montano (Bo), Lizzano in Belvedere (Bo) e Porretta Terme (Bo). In un raggio più ampio, di circa 20 chilometri dall’epicentro, sono stati interessanti anche Fanano (Mo), Lama Mocogno (Mo), Montecreto (Mo), Pavullo nel Frignano (Mo), Stesola (Mo), Zocca (Mo), Camugnano (Bo), Castel D’aiano (Bo), Castel di Casio (Bo), Granaglione (Bo), Cutigliano (Pt), Sambuca Pistoiese (Pt) e San Marcello Pistoiese (Pt). Lo riporta il sito dell’istituto Nazionale di Geofisica e Vulcanologia. A seguire, si sono verificate altre scosse (di intensità 1.7, 1.9 e 1.6 sulla scala Richter) sempre nella stessa provincia, l’ultima alle 12.47 di oggi.</w:t>
      </w:r>
    </w:p>
    <w:p>
      <w:pPr>
        <w:pStyle w:val="NormaleWeb"/>
        <w:rPr/>
      </w:pPr>
      <w:r>
        <w:rPr>
          <w:rStyle w:val="StrongEmphasis"/>
        </w:rPr>
        <w:t>TERREMOTO OGGI IN EMILIA-ROMAGNA: SCOSSA DI M 2.3 IN PROVINCIA DI BOLOGNA (22 MARZO 2015)</w:t>
      </w:r>
      <w:r>
        <w:rPr/>
        <w:t> - L’Istituto nazionale di geofisica e vulcanologia (INgv) registra nuovi terremoti avvenuti poco fa nell’area dell’Appennino pistoiese, con epicentro in provincia di Bologna (Emilia-Romagna). Tra gli eventi più forti si segnala un sisma di magnitudo 2.3 verificatosi poco prima di mezzogiorno a non più di dieci chilometri dai comuni di Fanano (Mo), Gaggio Montano (Bo), Lizzano In Belvedere (Bo) e Porretta Terme (Bo). Gli altri comuni interessati, ma distanti tra i dieci e i venti chilometri dall’epicentro, sono Lama Mocogno (Mo), Montecreto (Mo), Montese (Mo), Pavullo Nel Frignano (Mo), Sestola (Mo), Zocca (Mo), Castel d’Aiano (Bo), Castel Di Casio (Bo), Granaglione (Bo), Cutigliano (Pt), Sambuca Pistoiese (Pt) e San Marcello Pistoiese (Pt).</w:t>
      </w:r>
    </w:p>
    <w:p>
      <w:pPr>
        <w:pStyle w:val="NormaleWeb"/>
        <w:rPr/>
      </w:pPr>
      <w:r>
        <w:rPr>
          <w:rStyle w:val="StrongEmphasis"/>
        </w:rPr>
        <w:t>TERREMOTO OGGI IN EMILIA-ROMAGNA: SCOSSA DI M 3.1 IN PROVINCIA DI BOLOGNA (22 MARZO 2015)</w:t>
      </w:r>
      <w:r>
        <w:rPr/>
        <w:t> - Continua a tremare la terra in provincia di Bologna (Emilia-Romagna), dove da tempo è in atto un persistente sciame sismico. Come fa sapere l’Ingv, anche questa notte si sono verificati diversi terremoti nell’area dell’Appennino pistoiese: la scossa più forte ha raggiunto una magnitudo pari a 3.1 gradi della Scala Richter, con epicentro localizzato nei pressi dei comuni (distanti non più di dieci chilometri) di Fanano (Mo), Montese (Mo), Gaggio Montano (Bo), Lizzano In Belvedere (Bo) e Porretta Terme (Bo). Gli altri comuni coinvolti, ma distanti tra i dieci e i venti chilometri dall’epicentro, sono Lama Mocogno (Mo), Montecreto (Mo), Pavullo Nel Frignano (Mo), Sestola (Mo), Zocca (Mo), Camugnano (Bo), Castel d’Aiano (Bo), Castel Di Casio (Bo), Granaglione (Bo), Cutigliano (Pt), Sambuca Pistoiese (Pt) e San Marcello Pistoiese (Pt). Tra le altre scosse registrate oggi, si segnala un sisma di magnitudo 2 avvenuto verso l’una del mattino in provincia di Perugia (Umbria) nei pressi di comuni di Montone (Pg) e Pietralunga (Pg).</w:t>
      </w:r>
    </w:p>
    <w:p>
      <w:pPr>
        <w:pStyle w:val="Heading1"/>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S1">
    <w:name w:val="s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rowtitle2mt20fl">
    <w:name w:val="logorowtitle2 mt20 fl"/>
    <w:basedOn w:val="Normal"/>
    <w:qFormat/>
    <w:pPr>
      <w:spacing w:before="280" w:after="280"/>
    </w:pPr>
    <w:rPr/>
  </w:style>
  <w:style w:type="paragraph" w:styleId="NormaleWeb">
    <w:name w:val="Normale (Web)"/>
    <w:basedOn w:val="Normal"/>
    <w:qFormat/>
    <w:pPr>
      <w:spacing w:before="280" w:after="280"/>
    </w:pPr>
    <w:rPr/>
  </w:style>
  <w:style w:type="paragraph" w:styleId="Mb5mt5flpdt2ml3rowsolidwidth290altrenewscanale">
    <w:name w:val="mb5 mt5 fl pdt2 ml3 rowsolid width290 altrenews_canale"/>
    <w:basedOn w:val="Normal"/>
    <w:qFormat/>
    <w:pPr>
      <w:spacing w:before="280" w:after="280"/>
    </w:pPr>
    <w:rPr/>
  </w:style>
  <w:style w:type="paragraph" w:styleId="P1">
    <w:name w:val="p1"/>
    <w:basedOn w:val="Normal"/>
    <w:qFormat/>
    <w:pPr>
      <w:spacing w:before="280" w:after="280"/>
    </w:pPr>
    <w:rPr/>
  </w:style>
  <w:style w:type="paragraph" w:styleId="Lead">
    <w:name w:val="lead"/>
    <w:basedOn w:val="Normal"/>
    <w:qFormat/>
    <w:pPr>
      <w:spacing w:before="280" w:after="280"/>
    </w:pPr>
    <w:rPr/>
  </w:style>
  <w:style w:type="paragraph" w:styleId="IndirizzoHTML">
    <w:name w:val="Indirizzo HTML"/>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56:00Z</dcterms:created>
  <dc:creator>ottoan1</dc:creator>
  <dc:description/>
  <dc:language>en-US</dc:language>
  <cp:lastModifiedBy>ottoan1</cp:lastModifiedBy>
  <dcterms:modified xsi:type="dcterms:W3CDTF">2015-04-15T09:56:00Z</dcterms:modified>
  <cp:revision>2</cp:revision>
  <dc:subject/>
  <dc:title>TERREMOTO OGGI / Emilia-Romagna, scossa di M 2</dc:title>
</cp:coreProperties>
</file>